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drawing>
          <wp:inline distT="0" distB="0" distL="0" distR="0">
            <wp:extent cx="31794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. Амурск, проспект Мира, 19, офис 5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елефоны: 2-24-08, 8-914-415-15-5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ГРАММА ТУРА ВЬЕТНАМ ( Далат - Нячанг - Хо Ши Мин)</w:t>
      </w:r>
    </w:p>
    <w:p>
      <w:pPr>
        <w:pStyle w:val="Normal"/>
        <w:jc w:val="center"/>
        <w:rPr/>
      </w:pPr>
      <w:r>
        <w:rPr/>
        <w:t xml:space="preserve">15 дней / 14 ночей </w:t>
      </w:r>
    </w:p>
    <w:tbl>
      <w:tblPr>
        <w:tblW w:w="10530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9281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ень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-30 — регистрация на рей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71 в Сеу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30 —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-30 - прибытие в Сеул, регистрация на рей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731 в Хо Ши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-10  —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-40— прибытие в Хо Ши Мин. Встреча в аэропорту, трансфер и размещение в отеле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OTHER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***  двухместный номер с доп. кроватью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день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трак, выписка из отеля, выезд в аэропорт, регистрация на рейс в Дал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-50 —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-40 — прибытие, встреча в аэропорту, трансфер и размещение в отел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GO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***, двухместный номер с доп. Кроватью. С видом на озеро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бодное время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день 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Завтрак, Экскурсия на целый день с обедом ( посещение ботанического сада, катание на канатной дороге, буддистская пагода, катание на катере по озеру, посещение водопада Датангла, и архитектурного музея «сумасшедший дом»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день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трак, выезд в Нячанг,  трансфер в оте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OFIT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NPEA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***, размещение в двухместном номере с доп. Кроватью с видом на море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12 дни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траки, обеды, ужины. Свободное время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день 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трак, свободное время, выписка из отеля в 12-00, трансфер в аэропор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 на рейс в Хо Ши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05 - 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-00 — прибытие, встреча в аэропорту, трансфер в гостиницу N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THER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размещение в двухместном номере  с доп. кроватью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день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трак. Свободное время до 21-00. Выписка из отеля. Выезд в аэропор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я на рей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732 в Сеул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-50 — вылет рейса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день  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6-50 — прибытие в Сеул, регистрация на рей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72  в Хабаров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30 — вылет рей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-00 — прибытие в Хабаровс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/билет Хабаровск-Сеул-Хо Ши Мин — Сеул - Хабаровск = 35 460</w:t>
      </w:r>
      <w:r>
        <w:rPr>
          <w:rFonts w:cs="Times New Roman" w:ascii="Times New Roman" w:hAnsi="Times New Roman"/>
          <w:sz w:val="22"/>
          <w:szCs w:val="22"/>
        </w:rPr>
        <w:t xml:space="preserve"> руб/ взрослый,  26 950 руб / ребенок  ( *  стоимость зависит от курса авиакомпании и меняется по средам)     *** оформление не позднее 01 марта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Обслуживание   </w:t>
      </w:r>
      <w:r>
        <w:rPr>
          <w:rFonts w:cs="Times New Roman" w:ascii="Times New Roman" w:hAnsi="Times New Roman"/>
          <w:sz w:val="22"/>
          <w:szCs w:val="22"/>
        </w:rPr>
        <w:t xml:space="preserve">взрослый =   1680 уе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ребенок = 1020 у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тоимость ознакомительная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плата в рублях по курсу ЦБ РФ + 1 %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ние в отеля по програм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по програм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трансферы с русскоговорящим гид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курсия в Далате с обед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иабилеты Сайгон-Далат, Камрань — Сайг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няя выписка в 21-00 из отеля  6 апр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трахо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ДОПОЛНИТЕЛЬНО ОПЛАЧИВА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курсии</w:t>
      </w:r>
    </w:p>
    <w:sectPr>
      <w:type w:val="nextPage"/>
      <w:pgSz w:w="11906" w:h="16838"/>
      <w:pgMar w:left="1134" w:right="1134" w:gutter="0" w:header="0" w:top="550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26:00Z</dcterms:created>
  <dc:creator>Sandra Федосеев</dc:creator>
  <dc:description/>
  <cp:keywords/>
  <dc:language>en-US</dc:language>
  <cp:lastModifiedBy>Admin</cp:lastModifiedBy>
  <dcterms:modified xsi:type="dcterms:W3CDTF">2011-05-04T10:37:00Z</dcterms:modified>
  <cp:revision>2</cp:revision>
  <dc:subject/>
  <dc:title/>
</cp:coreProperties>
</file>