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drawing>
          <wp:inline distT="0" distB="0" distL="0" distR="0">
            <wp:extent cx="317944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г. Амурск, проспект Мира, 19, офис 5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Телефоны: 2-24-08, 8-914-415-15-5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ПРОГРАММА ТУРА во ВЬЕТН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(Фантхиет + Нячанг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/>
        <w:t>15 дней / 14 ночей  ( вылет  понедельник, среда, суббота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8468"/>
      </w:tblGrid>
      <w:tr>
        <w:trPr/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день  </w:t>
            </w:r>
          </w:p>
        </w:tc>
        <w:tc>
          <w:tcPr>
            <w:tcW w:w="8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-00 (13-30)— регистрация на рей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71 в Сеу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-00 (15-30)— вылет рейс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-00 (17-30 — прибытие в Сеул,  переход на вылет рейса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3 в Хо Ши Мин (Сайгон)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10 — вылет рейс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-25 — прибытие в Сайгон,  встреча в аэропорту, трансфер в отель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OTHER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3*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размещени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день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трак, выезд в Фантхиет ( время в пути около 5 часов). Прибытие. Размещение в отел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TERRACOTT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4*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вухместный номера категор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lx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5 дни 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и, свободное время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день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трак, выписка из отеля, переезд в Нячанг. Размещение в отел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OVOTE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4*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вухместный номера категор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lx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7-8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н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и, свободное время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день 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трак, выписка из отеля, переезд в отель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VINPEARL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5*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размещение в двухместный номерах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l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видом на море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12 дни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траки, Обеды, ужины в отеле. Свободное время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день 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трак, выписка из отеля. Выезд в аэропорт. Вылет в Сайгон. Прибытие, размещение в отел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OTHER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3***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Свободное время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день    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трак, свободное время до 21-00. Выписка из отеля, выезд в аэропорт, регистрация на рей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704 в Сеул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30 — вылет рейса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день    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7-00 — прибытие в Сеул, переход на вылет рейс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72 в Хабаровск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40 — вылет рей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30 — прибытие в Хабаровс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Стоимость тур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иабилеты Хабаровск — Сеул — Сайгон — Сеул — Хабаровск = от  36 000 руб / чел ( а/к АСИАНА  Стоимость меняется еженедельно, в зависимости от внутреннего курса а/компании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бслуживание  на человека    </w:t>
      </w:r>
      <w:r>
        <w:rPr>
          <w:rFonts w:cs="Times New Roman" w:ascii="Times New Roman" w:hAnsi="Times New Roman"/>
          <w:sz w:val="22"/>
          <w:szCs w:val="22"/>
        </w:rPr>
        <w:t xml:space="preserve">   =  1250 уе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стоимость ознакомительная!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оплата в рублях по курсу ЦБ РФ + 1 %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в стоимость обслуживания входит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ние в отеле по программе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завтраки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отел</w:t>
      </w:r>
      <w:r>
        <w:rPr>
          <w:rFonts w:cs="Times New Roman" w:ascii="Times New Roman" w:hAnsi="Times New Roman"/>
          <w:sz w:val="22"/>
          <w:szCs w:val="22"/>
        </w:rPr>
        <w:t>ях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  NOTHERN,  TERRACOTTA,   NOVOTEL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втраки, обеды и ужины в отеле </w:t>
      </w:r>
      <w:r>
        <w:rPr>
          <w:rFonts w:cs="Times New Roman" w:ascii="Times New Roman" w:hAnsi="Times New Roman"/>
          <w:sz w:val="22"/>
          <w:szCs w:val="22"/>
          <w:lang w:val="en-US"/>
        </w:rPr>
        <w:t>VINPEAR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феры аэропорт-отель-аэропорт ( русскоговорящий гид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поздняя выписка в день обратного вылета до 21-00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дицинская страховка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эропортовые сбор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260" w:footer="0" w:bottom="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8:35:00Z</dcterms:created>
  <dc:creator>Sandra Федосеев</dc:creator>
  <dc:description/>
  <cp:keywords/>
  <dc:language>en-US</dc:language>
  <cp:lastModifiedBy>Admin</cp:lastModifiedBy>
  <dcterms:modified xsi:type="dcterms:W3CDTF">2011-05-04T10:34:00Z</dcterms:modified>
  <cp:revision>2</cp:revision>
  <dc:subject/>
  <dc:title/>
</cp:coreProperties>
</file>