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bCs/>
          <w:color w:val="7030A0"/>
          <w:sz w:val="72"/>
          <w:szCs w:val="72"/>
        </w:rPr>
        <w:t xml:space="preserve">     </w:t>
      </w:r>
      <w:r>
        <w:rPr>
          <w:rFonts w:cs="Bookman Old Style" w:ascii="Bookman Old Style" w:hAnsi="Bookman Old Style"/>
          <w:b/>
          <w:i/>
        </w:rPr>
        <w:drawing>
          <wp:inline distT="0" distB="0" distL="0" distR="0">
            <wp:extent cx="317944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г. Амурск, проспект Мира, 19, офис 5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Телефоны: 2-24-08, 8-914-415-15-50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Monotype Corsiva" w:hAnsi="Monotype Corsiva" w:cs="Times New Roman CYR"/>
          <w:color w:val="7030A0"/>
          <w:sz w:val="72"/>
          <w:szCs w:val="72"/>
        </w:rPr>
      </w:pPr>
      <w:r>
        <w:rPr>
          <w:rFonts w:cs="Arial Black" w:ascii="Monotype Corsiva" w:hAnsi="Monotype Corsiva"/>
          <w:b/>
          <w:bCs/>
          <w:color w:val="7030A0"/>
          <w:sz w:val="72"/>
          <w:szCs w:val="72"/>
        </w:rPr>
        <w:t>РАДУГА</w:t>
      </w:r>
    </w:p>
    <w:p>
      <w:pPr>
        <w:pStyle w:val="Normal"/>
        <w:rPr>
          <w:rFonts w:ascii="Monotype Corsiva" w:hAnsi="Monotype Corsiva" w:cs="Times New Roman CYR"/>
          <w:color w:val="7030A0"/>
          <w:sz w:val="72"/>
          <w:szCs w:val="72"/>
        </w:rPr>
      </w:pPr>
      <w:r>
        <w:rPr>
          <w:rFonts w:cs="Times New Roman CYR" w:ascii="Monotype Corsiva" w:hAnsi="Monotype Corsiva"/>
          <w:color w:val="7030A0"/>
          <w:sz w:val="72"/>
          <w:szCs w:val="7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0" cy="1409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b/>
          <w:color w:val="7030A0"/>
          <w:sz w:val="24"/>
          <w:szCs w:val="24"/>
        </w:rPr>
        <w:t>База отдыха «Радуга»</w:t>
      </w:r>
      <w:r>
        <w:rPr/>
        <w:t xml:space="preserve"> расположена в Приморском крае, п.Ливадия, ул.Рифовая 34, в 40 км. от г.Находка, на берегу Японского моря. Каждый день, проведенный на базе отдыха, будет таким же ярким и красочным, как все цвета радуги. Сразу за охраняемой территорией базы-лесная роща с обилием грибов и ягод. Рядом с базой находится естественное озеро Ливадийское. От ст. Хабаровск  до ст. Тихоокеанская туристы добираются ж/д. транспортом поездом №4 (№3-обратно), а от ж/д. вокзала  автобусом за дополнительную плату до базы отдыха. Тем, кто едет на отдых на своих автомобилях добраться не сложно – по </w:t>
      </w:r>
      <w:r>
        <w:rPr>
          <w:lang w:val="en-US" w:eastAsia="en-US"/>
        </w:rPr>
        <w:drawing>
          <wp:inline distT="0" distB="0" distL="0" distR="0">
            <wp:extent cx="1905000" cy="13525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ходкинской  трассе на 117 км. на перекрестке поселка Душкино поворот на поселок Южно-Морской в бухту Ливадия и далее до базы отдыха. На базе отдыха бесплатная автостоянка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0" cy="14192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Условия размещения</w:t>
      </w:r>
      <w:r>
        <w:rPr/>
        <w:t>: для проживания отдыхающих предоставляется 7 двух-трех этажных спальных корпус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color w:val="7030A0"/>
          <w:sz w:val="24"/>
          <w:szCs w:val="24"/>
        </w:rPr>
        <w:t>Номера 2-х и 3-х местные стандартные (15 кв м). В номере</w:t>
      </w:r>
      <w:r>
        <w:rPr/>
        <w:t>: односпальные кровати, телевизор, тумбочки и вешалки для одежды, зеркало. Душевая, умывальник и туалеты - на этаже. Постельное белье и полотенца выдаются на каждого турис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color w:val="7030A0"/>
          <w:sz w:val="24"/>
          <w:szCs w:val="24"/>
        </w:rPr>
        <w:t>Номера 2-х местные малогабаритный (8,5 кв м). В номере</w:t>
      </w:r>
      <w:r>
        <w:rPr/>
        <w:t>: односпальные кровати, телевизор, тумбочки и вешалки для одежды, зеркало. Душ, умывальник и туалеты – на этаже. Постельное белье и полотенца выдаются на каждого туриста. Номер 2-х местный малогобаритный с балконом (9 кв.м.).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rFonts w:cs="Calibri"/>
        </w:rPr>
        <w:t xml:space="preserve"> </w:t>
      </w:r>
      <w:r>
        <w:rPr>
          <w:b/>
          <w:color w:val="7030A0"/>
          <w:sz w:val="28"/>
          <w:szCs w:val="28"/>
        </w:rPr>
        <w:t>В номере</w:t>
      </w:r>
      <w:r>
        <w:rPr/>
        <w:t>: телевизор, диван раскладной, холодильник. Душ, умывальник и туалет - в номере. Полотенца выдаются на каждого туриста.  Постельное бьелье - один двуспальный комплект</w:t>
      </w:r>
      <w:r>
        <w:rPr>
          <w:b/>
          <w:color w:val="7030A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Номера "люкс" (корпус 2,9).</w:t>
      </w:r>
      <w:r>
        <w:rPr/>
        <w:t xml:space="preserve"> Вход в номер отдельный. Вместимость номера - 2 человека, двухкомнатный. В номере: телевизор, холодильник, кровать двуспальная, мягкий уголок. Душ, умывальник и туалет - в номере.При заселении турист обязан проверить наличие, состояние и комплектность имиущества в номере, замечания к которым должны быть незамедлительно доведены до сведения Администрации Базы отдыха "Радуга". При заселении выдается один комплект ключей. Номера убираются ежедневно, смена белья каждые 5 дней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  <w:color w:val="7030A0"/>
          <w:sz w:val="28"/>
          <w:szCs w:val="28"/>
        </w:rPr>
        <w:t>Питание</w:t>
      </w:r>
      <w:r>
        <w:rPr/>
        <w:t xml:space="preserve">: 3-х разовое питание туристов организуется в кафе Базы отдыха "Радуга", в 2 смены. Смена определяется по пребытию туристов. Детям до 3-х лет питание не предоставляется, детского питание на базе отдыха нет. Пляж: песчанный, который находится через дорогу от въезда на базу отдыха. 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За дополнительную плату предлагается</w:t>
      </w:r>
      <w:r>
        <w:rPr/>
        <w:t xml:space="preserve">: различные виды проката (квадрациклы, катера, водные мотоциклы, катамараны, прогулочные лодки, матрацы, круги, ласты, валейбольные мячи), бар-бильярд, сауна, танцплощадка, морские прогулки, экскурсии. </w:t>
      </w:r>
      <w:r>
        <w:rPr>
          <w:lang w:val="en-US" w:eastAsia="en-US"/>
        </w:rPr>
        <w:drawing>
          <wp:inline distT="0" distB="0" distL="0" distR="0">
            <wp:extent cx="1968500" cy="180022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территории базы медпункта нет. Есть прачечная для отдыхающих. На территории базы имеется  детская площадка.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роки заездов:  30.07-08.08.2011, 10.08-19.08.2011, 21.08-30.08.2011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/>
                <w:b/>
                <w:color w:val="7030A0"/>
                <w:sz w:val="28"/>
                <w:szCs w:val="28"/>
              </w:rPr>
              <w:t xml:space="preserve">                  </w:t>
            </w:r>
            <w:r>
              <w:rPr>
                <w:b/>
                <w:color w:val="7030A0"/>
                <w:sz w:val="28"/>
                <w:szCs w:val="28"/>
              </w:rPr>
              <w:t>СТАНДАРТНЫЙ НОМЕР (2-Х, 3-Х МЕСТНЫЙ) 30.07-08.08.201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ВЗРОСЛЫ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РЕБЕНОК 7-12 Л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РЕБЕНОК 3-7 Л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НАЯ СТОИМ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0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9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/>
                <w:b/>
                <w:color w:val="7030A0"/>
                <w:sz w:val="28"/>
                <w:szCs w:val="28"/>
              </w:rPr>
              <w:t xml:space="preserve">        </w:t>
            </w:r>
            <w:r>
              <w:rPr>
                <w:b/>
                <w:color w:val="7030A0"/>
                <w:sz w:val="28"/>
                <w:szCs w:val="28"/>
              </w:rPr>
              <w:t>СТАНДАРТНЫЙ НОМЕР (2-Х, 3-Х МЕСТНЫЙ) 10.08. – 19.08.2011, 21.08.-30.08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ВЗРОСЛЫ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РЕБЕНОК 7-12 Л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РЕБЕНОК 3-7 Л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НАЯ  СТОИМ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1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0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/>
                <w:b/>
                <w:color w:val="7030A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7030A0"/>
                <w:sz w:val="28"/>
                <w:szCs w:val="28"/>
              </w:rPr>
              <w:t>МАЛОГАБАРИТНЫЙ НОМЕР (2-Х МЕСТНЫЙ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ВЗРОСЛЫ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РЕБЕНОК 7-12 Л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РЕБЕНОК 3-7 Л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НАЯ СТОИМ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8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17000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/>
                <w:b/>
                <w:color w:val="7030A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7030A0"/>
                <w:sz w:val="28"/>
                <w:szCs w:val="28"/>
              </w:rPr>
              <w:t>МАЛОГАБАРИТНЫЙ НОМЕР  С БАЛКОНОМ (2-Х МЕСТНЫЙ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ВЗРОСЛЫ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РЕБЕНОК 7-12 Л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РЕБЕНОК 3-7 Л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НАЯ СТОИМ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8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7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2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В стоимость путевки входит</w:t>
      </w:r>
      <w:r>
        <w:rPr/>
        <w:t xml:space="preserve">: проживание на базе отдыха, трехразовое питание, страховка. 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Дополнительная информация</w:t>
      </w:r>
      <w:r>
        <w:rPr/>
        <w:t>: Индивидуальные заявки на сентябрь с 3-х разовым питанием: стандартный 2-х, 3-хместный номер - 1800 руб/сут., дети 3-7 лет - 1440 руб./сут.; малогаборитный номер - 1500 руб./сут., дети 3-7 лет - 1200 руб./сут.; малогаборитный номер с удобствами - 2400 руб./сут., дети 3-7 лет - 1760 руб./сут.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Заезд на базу отдыха</w:t>
      </w:r>
      <w:r>
        <w:rPr/>
        <w:t xml:space="preserve"> с 9:00 час, выезд - до 20:00 часов в последний день, указанный на путевке. </w:t>
      </w:r>
    </w:p>
    <w:p>
      <w:pPr>
        <w:pStyle w:val="Normal"/>
        <w:rPr/>
      </w:pPr>
      <w:r>
        <w:rPr/>
        <w:t xml:space="preserve">В комнате запрещается курить, включать нагревательные приборы, готовить! </w:t>
      </w:r>
    </w:p>
    <w:p>
      <w:pPr>
        <w:pStyle w:val="Normal"/>
        <w:rPr/>
      </w:pPr>
      <w:r>
        <w:rPr/>
        <w:t>Привозить животных на территорию б/о «Радуга» запреще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i/>
          <w:color w:val="7030A0"/>
          <w:sz w:val="40"/>
          <w:szCs w:val="40"/>
        </w:rPr>
        <w:t xml:space="preserve">                                   </w:t>
      </w:r>
      <w:r>
        <w:rPr>
          <w:b/>
          <w:i/>
          <w:color w:val="7030A0"/>
          <w:sz w:val="40"/>
          <w:szCs w:val="40"/>
        </w:rPr>
        <w:t xml:space="preserve">Приятного Вам отдыха! </w:t>
      </w:r>
    </w:p>
    <w:p>
      <w:pPr>
        <w:pStyle w:val="Normal"/>
        <w:spacing w:before="0" w:after="200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1:00Z</dcterms:created>
  <dc:creator>kostya</dc:creator>
  <dc:description/>
  <cp:keywords/>
  <dc:language>en-US</dc:language>
  <cp:lastModifiedBy>Admin</cp:lastModifiedBy>
  <cp:lastPrinted>2011-03-22T12:45:00Z</cp:lastPrinted>
  <dcterms:modified xsi:type="dcterms:W3CDTF">2011-05-04T09:28:00Z</dcterms:modified>
  <cp:revision>3</cp:revision>
  <dc:subject/>
  <dc:title/>
</cp:coreProperties>
</file>